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EROWC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ge">
                  <wp:posOffset>345440</wp:posOffset>
                </wp:positionV>
                <wp:extent cx="5928360" cy="421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per OeS  -  28.08.2016 Nowy Sącz                       Z G Ł O S Z E N I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33.15pt;mso-wrap-distance-left:0pt;mso-wrap-distance-right:7.05pt;mso-wrap-distance-top:0pt;mso-wrap-distance-bottom:0pt;margin-top:27.2pt;mso-position-vertical-relative:page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37"/>
                      </w:tblGrid>
                      <w:tr>
                        <w:trPr/>
                        <w:tc>
                          <w:tcPr>
                            <w:tcW w:w="9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uper OeS  -  28.08.2016 Nowy Sącz                       Z G Ł O S Z E N I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urodzenia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 do korespondencj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ależność klubow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i nr licen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rawa jazd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nagłym wypadku powiadomić (imię, nazwisko, nr tel!!!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LO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urodzen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ależność klubow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i nr licen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rawa jazd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nagłym wypadku powiadomić (imię, nazwisko, nr tel!!!)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SAMOCHODU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. skokow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jestracyjn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podwoz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bo: tak / 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pola są obowiązkowo do wypełn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owe: członkowie AP z opłaconymi składkami 2016 – 100,00 zł, pozostali zawodnicy – 130,00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iż wszystkie dane zamieszczone w powyższym formularzu (w szczególności dane osobowe, numery stosownych dokumentów) są zgodne ze stanem faktycznym. Moim podpisem poświadczam, że informacje zawarte w zgłoszeniu są prawdziwe i akceptuję powyższe gwarancję oraz wszystkie warunki związane z moim udziałem w imprezie. Przez sam fakt podpisu na formularzu zgłoszeniowym uczestnik jak również wszyscy członkowie jego ekipy przyjmują tym samym bez zastrzeżeń przepisy regulaminu ramowego KJS wraz z jego załącznikami oraz regulaminu uzupełniającego imprezy i uznają jako jedyne władze te, które zostały ustalone przez PZ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uczestnicy oświadczają, iż biorą udział w imprezie na własne ryzyko, przejmują na siebie pełną odpowiedzialność za powstałe z ich winy szkody, a tym samym zrzekają się wszelkich roszczeń w stosunku do organizator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gromadzenie i przetwarzanie moich danych osobowych przez Organizatora i PZM na potrzeby zawodów, zgodnie z Ustawą z dnia 29.08.1997r. o ochronie danych osobowych (Dz.U. 2002r. Nr 101 poz.926 z późn.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ca oświadcza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jazd posiada aktualne ubezpiecze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 (obowiązkowe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siada licencji kierowcy w rozumieniu regulaminów sportowych PZ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/>
        <w:t xml:space="preserve"> i </w:t>
      </w:r>
      <w:r>
        <w:rPr>
          <w:rFonts w:cs="Times New Roman" w:ascii="Times New Roman" w:hAnsi="Times New Roman"/>
          <w:sz w:val="20"/>
          <w:szCs w:val="20"/>
        </w:rPr>
        <w:t>miejsce</w:t>
      </w:r>
      <w:r>
        <w:rPr>
          <w:rFonts w:cs="Blackadder ITC;Chiller" w:ascii="Blackadder ITC;Chiller" w:hAnsi="Blackadder ITC;Chiller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 Kierowcy: .....................................................</w:t>
        <w:tab/>
        <w:tab/>
        <w:t xml:space="preserve">Podpis pilota: ........................................................ </w:t>
      </w:r>
    </w:p>
    <w:sectPr>
      <w:type w:val="nextPage"/>
      <w:pgSz w:w="12240" w:h="15840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lackadder ITC">
    <w:altName w:val="Chill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21:00Z</dcterms:created>
  <dc:creator>olbrych</dc:creator>
  <dc:description/>
  <dc:language>en-US</dc:language>
  <cp:lastModifiedBy>Test</cp:lastModifiedBy>
  <cp:lastPrinted>2016-08-13T17:52:00Z</cp:lastPrinted>
  <dcterms:modified xsi:type="dcterms:W3CDTF">2016-08-14T12:21:00Z</dcterms:modified>
  <cp:revision>2</cp:revision>
  <dc:subject/>
  <dc:title>Super OS -  02</dc:title>
</cp:coreProperties>
</file>