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IEROWC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345440</wp:posOffset>
                </wp:positionV>
                <wp:extent cx="592836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6.11.2015 Nowy Sącz                       Z G Ł O S Z E N I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3.15pt;mso-wrap-distance-left:0pt;mso-wrap-distance-right:7.05pt;mso-wrap-distance-top:0pt;mso-wrap-distance-bottom:0pt;margin-top:27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37"/>
                      </w:tblGrid>
                      <w:tr>
                        <w:trPr/>
                        <w:tc>
                          <w:tcPr>
                            <w:tcW w:w="9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-6.11.2015 Nowy Sącz                       Z G Ł O S Z E N I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prawa jazd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ILOT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esel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d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NE SAMOCHODU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d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 rejestracyj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j. Silni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r identyfikacyjny (VIN)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sam fakt podpisu na formularzu zgłoszeniowym uczestnik jak również wszyscy członkowie jego ekipy przyjmują tym samym bez zastrzeżeń przepisy regulaminu przeprowadzenia imprezy, jak i wszystkich załączników </w:t>
        <w:br/>
        <w:t>i uzupełnień do niego wydanych i uznają jako jedyne władze te, które zostały ustal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oświadczają, iż biorą udział w imprezie na własne ryzyko, przejmują na siebie pełną odpowiedzialność za powstałe z ich winy szkody, a tym samym zrzekają się wszelkich roszczeń w stosunku do organizato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y jednocześnie zgodę na przetwarzanie naszych danych osobowych na potrzeby imprezy do której niniejsze zgłoszenie dotyczy, w tym: umieszczenie na liście startowej i prezentacji wyni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ca oświadcza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zd posiada aktualne ubezpiecze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lista startowa zostaje zatwierdzona przez organizato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owa jest META – STOP (restrykcje w regulaminie oraz informacja przy odprawi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ę z kompletnym regulami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cs="Blackadder ITC" w:ascii="Blackadder ITC" w:hAnsi="Blackadder ITC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ca: ........................................................</w:t>
        <w:tab/>
        <w:tab/>
        <w:t xml:space="preserve">Pilot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olbrych</dc:creator>
  <dc:description/>
  <cp:keywords/>
  <dc:language>en-US</dc:language>
  <cp:lastModifiedBy>user</cp:lastModifiedBy>
  <cp:lastPrinted>2013-05-21T16:08:00Z</cp:lastPrinted>
  <dcterms:modified xsi:type="dcterms:W3CDTF">2015-11-25T13:54:00Z</dcterms:modified>
  <cp:revision>3</cp:revision>
  <dc:subject/>
  <dc:title>Super OS -  02</dc:title>
</cp:coreProperties>
</file>